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0 июня 2015                                                                                             № 126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N 381-Ф3 "Об основах государственного регулирования торговой деятельности в Российской Федерации",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рядк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еятельности ярмарок на территории Тверской области, утвержденным постановлением Правительства Тверской области от 01.10.2013 N 464-пп  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 июля 2015 года по 30 сентября 2015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Разместить настоящее   постановление  на интернет-сайте администрации Рамешк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2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 июня 2015г. № 126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 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 июня 2015г. № 126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4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5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5"/>
      <w:r>
        <w:rPr>
          <w:sz w:val="28"/>
          <w:szCs w:val="28"/>
        </w:rPr>
        <w:t xml:space="preserve">, </w:t>
      </w:r>
      <w:bookmarkEnd w:id="34"/>
      <w:r>
        <w:rPr>
          <w:sz w:val="28"/>
          <w:szCs w:val="28"/>
        </w:rPr>
        <w:t xml:space="preserve">товарно-сопроводительные документы, </w:t>
      </w:r>
      <w:bookmarkStart w:id="36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6"/>
      <w:r>
        <w:rPr>
          <w:sz w:val="28"/>
          <w:szCs w:val="28"/>
        </w:rPr>
        <w:t>, личную санитарную книжку,</w:t>
      </w:r>
      <w:bookmarkStart w:id="37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7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224"/>
      <w:bookmarkEnd w:id="38"/>
      <w:r>
        <w:rPr>
          <w:sz w:val="28"/>
          <w:szCs w:val="28"/>
        </w:rPr>
        <w:t>2.4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0" w:name="sub_3300"/>
      <w:bookmarkEnd w:id="40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3300"/>
      <w:bookmarkStart w:id="42" w:name="sub_3300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1"/>
      <w:bookmarkEnd w:id="43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1"/>
      <w:bookmarkStart w:id="45" w:name="sub_3332"/>
      <w:bookmarkEnd w:id="44"/>
      <w:bookmarkEnd w:id="45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46" w:name="sub_3332"/>
      <w:bookmarkStart w:id="47" w:name="sub_3333"/>
      <w:bookmarkEnd w:id="46"/>
      <w:bookmarkEnd w:id="47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33"/>
      <w:bookmarkStart w:id="49" w:name="sub_3333"/>
      <w:bookmarkEnd w:id="4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right"/>
        <w:rPr/>
      </w:pPr>
      <w:bookmarkStart w:id="50" w:name="sub_4000"/>
      <w:bookmarkEnd w:id="50"/>
      <w:r>
        <w:rPr>
          <w:sz w:val="28"/>
          <w:szCs w:val="28"/>
        </w:rPr>
        <w:t xml:space="preserve">Приложение  4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 июня 2015г. № 126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Выпечка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 июня 2015г. № 126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1" w:name="sub_4000"/>
      <w:bookmarkEnd w:id="51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4200"/>
      <w:bookmarkEnd w:id="52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3" w:name="sub_4200"/>
      <w:bookmarkStart w:id="54" w:name="sub_4200"/>
      <w:bookmarkEnd w:id="54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1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30 июня 2015г. № 126-па</w:t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12"/>
        <w:gridCol w:w="940"/>
        <w:gridCol w:w="20"/>
        <w:gridCol w:w="932"/>
        <w:gridCol w:w="28"/>
        <w:gridCol w:w="924"/>
        <w:gridCol w:w="36"/>
        <w:gridCol w:w="547"/>
        <w:gridCol w:w="369"/>
        <w:gridCol w:w="591"/>
        <w:gridCol w:w="361"/>
        <w:gridCol w:w="238"/>
        <w:gridCol w:w="714"/>
        <w:gridCol w:w="246"/>
        <w:gridCol w:w="268"/>
        <w:gridCol w:w="849"/>
        <w:gridCol w:w="8"/>
        <w:gridCol w:w="295"/>
        <w:gridCol w:w="1372"/>
        <w:gridCol w:w="239"/>
        <w:gridCol w:w="197"/>
        <w:gridCol w:w="8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47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-11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16224863.100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1:00Z</dcterms:created>
  <dc:creator>Экономика</dc:creator>
  <dc:description/>
  <cp:keywords/>
  <dc:language>en-US</dc:language>
  <cp:lastModifiedBy>Приемная</cp:lastModifiedBy>
  <cp:lastPrinted>2015-08-20T11:04:00Z</cp:lastPrinted>
  <dcterms:modified xsi:type="dcterms:W3CDTF">2015-08-24T12:18:00Z</dcterms:modified>
  <cp:revision>3</cp:revision>
  <dc:subject/>
  <dc:title/>
</cp:coreProperties>
</file>